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Районное предприятие бытового обслуживания населения «Северянка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Код эмитента:</w:t>
      </w:r>
      <w:r>
        <w:rPr>
          <w:sz w:val="28"/>
        </w:rPr>
        <w:t xml:space="preserve"> </w:t>
      </w:r>
      <w:r>
        <w:rPr>
          <w:b/>
          <w:bCs/>
          <w:sz w:val="28"/>
        </w:rPr>
        <w:t>32993-</w:t>
      </w:r>
      <w:r>
        <w:rPr>
          <w:b/>
          <w:bCs/>
          <w:sz w:val="28"/>
          <w:lang w:val="en-US"/>
        </w:rPr>
        <w:t>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по состоянию на 31 декабря 2013 го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сто нахождения эмитента:</w:t>
      </w:r>
      <w:r>
        <w:rPr/>
        <w:t xml:space="preserve"> Россия, 626150, Тюменская обл., г. Тобольск, 6 мкр., стр. 64, </w:t>
      </w:r>
    </w:p>
    <w:p>
      <w:pPr>
        <w:pStyle w:val="Normal"/>
        <w:jc w:val="both"/>
        <w:rPr/>
      </w:pPr>
      <w:r>
        <w:rPr/>
        <w:t>Дом Б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Адрес страницы в сети Интернет:</w:t>
      </w:r>
      <w:r>
        <w:rPr/>
        <w:t xml:space="preserve">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vyrynka.narod.ru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Генеральный директор ОАО «РП БОН «Северянка»</w:t>
      </w:r>
      <w:r>
        <w:rPr/>
        <w:t xml:space="preserve">                                         </w:t>
      </w:r>
      <w:r>
        <w:rPr>
          <w:b/>
          <w:bCs/>
        </w:rPr>
        <w:t>Г.Д. Беломо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1 декабря 2013 года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списка аффилированных лиц акционерного общества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381"/>
        <w:gridCol w:w="3600"/>
      </w:tblGrid>
      <w:tr>
        <w:trPr>
          <w:cantSplit w:val="true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72230018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ГРН</w:t>
            </w:r>
            <w:r>
              <w:rPr/>
              <w:t xml:space="preserve"> 1027201292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аффилированных лиц на 31 декабря 2013 го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2126"/>
        <w:gridCol w:w="1985"/>
        <w:gridCol w:w="1134"/>
        <w:gridCol w:w="1165"/>
        <w:gridCol w:w="15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</w:r>
            <w:r>
              <w:rPr>
                <w:b/>
                <w:sz w:val="16"/>
                <w:szCs w:val="16"/>
              </w:rPr>
              <w:t xml:space="preserve">принадлежащих </w:t>
            </w:r>
            <w:r>
              <w:rPr>
                <w:b/>
                <w:sz w:val="18"/>
                <w:szCs w:val="18"/>
              </w:rPr>
              <w:t>аффилированному лицу акций акционерного общества, %</w:t>
            </w:r>
          </w:p>
        </w:tc>
      </w:tr>
      <w:tr>
        <w:trPr>
          <w:trHeight w:val="9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ман Людмила Венягд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</w:t>
              <w:br/>
              <w:t xml:space="preserve"> г. Тобольск, 4 мкр., </w:t>
              <w:br/>
              <w:t>д. 37/2, кв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совета дире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7.199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., Тобольский р-он, с. Булаш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,</w:t>
              <w:br/>
              <w:t xml:space="preserve"> д. 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ин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Тобольск, 7а мк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а, кв. 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совета директоров, акционер, лицо, осуществляющее полномо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ов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., Тобольский р-он, п. Полуя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лександ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., Тобольский р-он, с. Санни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ин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7 мк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, кв. 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совета директоров, акционер, имеет право распоряжаться более чем 20% общего количества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Изменения, произошедшие в списке аффилированных лиц, за период с 01 октября 2013 года по 31 декабря 2013 года:</w:t>
      </w:r>
    </w:p>
    <w:p>
      <w:pPr>
        <w:pStyle w:val="Normal"/>
        <w:ind w:left="720" w:hanging="0"/>
        <w:jc w:val="both"/>
        <w:rPr/>
      </w:pPr>
      <w:r>
        <w:rPr/>
        <w:t>Согласно договора купли-продажи № 284-А от 12.07.2013 г. и № 285-А от 12.07.2013 г., пакет акций в размере 51%, принадлежащий МО Администрация Тобольского муниципального района, перешел в собственность Беломоину Сергею Александровичу. В связи с этим, Беломоин С.А. стал новым членом совета директоров, вместо МО Администрация Тобольского муниципального райо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624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2:00Z</dcterms:created>
  <dc:creator>user</dc:creator>
  <dc:description/>
  <cp:keywords/>
  <dc:language>en-US</dc:language>
  <cp:lastModifiedBy>Я</cp:lastModifiedBy>
  <cp:lastPrinted>2008-11-28T16:47:00Z</cp:lastPrinted>
  <dcterms:modified xsi:type="dcterms:W3CDTF">2014-01-09T14:23:00Z</dcterms:modified>
  <cp:revision>3</cp:revision>
  <dc:subject/>
  <dc:title/>
</cp:coreProperties>
</file>