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УТВЕРЖДЕН: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Решением общего собрания акционеров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ОАО РП БОН «Северянка» от 25.03.2013 г.,  Протокол № 3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______________ Г.Д. Беломоина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довой отчет Открытого акционерного общества Районное предприятие бытового обслуживания населения «Северянка» за 2012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ложение акционерного общества в отрасли.</w:t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Районное предприятие бытового обслуживания населения «Северянка» зарегистрировано Администрацией Тобольского района 15 июля 1997 года (свидетельство № 0129 серия ТБ-</w:t>
      </w:r>
      <w:r>
        <w:rPr>
          <w:lang w:val="en-US"/>
        </w:rPr>
        <w:t>I</w:t>
      </w:r>
      <w:r>
        <w:rPr/>
        <w:t>), внесено в Единый государственный реестр юридических лиц Межрайонной ИФНС России № 7 по Тюменской области 04 ноября 2002 года за основным государственным регистрационным номером 1027201292744.</w:t>
      </w:r>
    </w:p>
    <w:p>
      <w:pPr>
        <w:pStyle w:val="Normal"/>
        <w:ind w:firstLine="720"/>
        <w:jc w:val="both"/>
        <w:rPr/>
      </w:pPr>
      <w:r>
        <w:rPr/>
        <w:t xml:space="preserve">ОАО РП БОН «Северянка» - единственное предприятие Тюменской области, занимающееся бытовым обслуживанием населения. Предприятие оказывает услуги в г. Тобольске и в сельской местности через сеть комплексных приемных пунктов. </w:t>
      </w:r>
    </w:p>
    <w:p>
      <w:pPr>
        <w:pStyle w:val="Normal"/>
        <w:ind w:firstLine="720"/>
        <w:jc w:val="both"/>
        <w:rPr/>
      </w:pPr>
      <w:r>
        <w:rPr/>
        <w:t>В 2010 и 2011 г. году предприятие стало Дипломантом конкурса «100 лучших товаров и услуг Тюменской области», а в 2012 году – Лауреатом.</w:t>
      </w:r>
    </w:p>
    <w:p>
      <w:pPr>
        <w:pStyle w:val="Normal"/>
        <w:ind w:firstLine="720"/>
        <w:jc w:val="both"/>
        <w:rPr/>
      </w:pPr>
      <w:r>
        <w:rPr/>
        <w:t xml:space="preserve">Предприятие поддерживает тесную связь с Центром занятости населения и проф. училищами, обучая безработную молодежь востребованным в районе профессиям парикмахера, мастера по ремонту бытовой техники и т.д. и предоставляя им по мере возможности, рабочие места в комплексных приемных пунктах в селе по месту их жительства либо в Доме быта. </w:t>
      </w:r>
    </w:p>
    <w:p>
      <w:pPr>
        <w:pStyle w:val="Normal"/>
        <w:ind w:firstLine="720"/>
        <w:jc w:val="both"/>
        <w:rPr/>
      </w:pPr>
      <w:r>
        <w:rPr/>
        <w:t>Также предприятие сотрудничает с Центром социального обслуживания города и района в части оказания льготных /50% от стоимости/ услуг для ветеранов ВОВ, инвалидов, малообеспеченной категории населения.</w:t>
      </w:r>
    </w:p>
    <w:p>
      <w:pPr>
        <w:pStyle w:val="Normal"/>
        <w:ind w:firstLine="720"/>
        <w:jc w:val="both"/>
        <w:rPr/>
      </w:pPr>
      <w:r>
        <w:rPr/>
        <w:t>Для поддержания цен на отдельные виды товаров и услуг ниже среднерыночных,  предприятие заключает договоры с заводами-поставщиками сырья, материалов и товаров народного потребления.</w:t>
      </w:r>
    </w:p>
    <w:p>
      <w:pPr>
        <w:pStyle w:val="Normal"/>
        <w:ind w:firstLine="720"/>
        <w:jc w:val="both"/>
        <w:rPr/>
      </w:pPr>
      <w:r>
        <w:rPr/>
        <w:t>Работая в сложных экономических условиях, предприятие смогло не только выстоять и преодолеть трудности, но и развиваться дальше, сохранив при этом работоспособный и высокопрофессиональный коллектив из 47 человек. Более 30 работников предприятия были удостоены званий «Отличник бытового обслуживания населения» и «Заслуженный работник бытового обслуживания населения РФ», а так же имеют Почетные грамоты и Благодарственные письма Губернатора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оритетные направления деятельности акционерного общества.</w:t>
      </w:r>
    </w:p>
    <w:p>
      <w:pPr>
        <w:pStyle w:val="TextBodyIndent"/>
        <w:ind w:left="0" w:firstLine="720"/>
        <w:rPr/>
      </w:pPr>
      <w:r>
        <w:rPr/>
        <w:t xml:space="preserve">Основными видами деятельности Общества является оказание населению Тобольского района и города Тобольска комплекса бытовых услуг, а именно: </w:t>
      </w:r>
      <w:r>
        <w:rPr>
          <w:bCs/>
        </w:rPr>
        <w:t xml:space="preserve">производство и ремонт верхней одежды, меховых изделий; розничная торговля; ремонт обуви и изделий из кожи; ремонт бытовых электрических изделий; ремонт бытовых изделий и предметов личного пользования; деятельность в области фотографии; парикмахерские услуги; ритуальные услуги. </w:t>
      </w:r>
    </w:p>
    <w:p>
      <w:pPr>
        <w:pStyle w:val="TextBodyIndent"/>
        <w:ind w:left="0" w:firstLine="720"/>
        <w:rPr/>
      </w:pPr>
      <w:r>
        <w:rPr>
          <w:bCs/>
        </w:rPr>
        <w:t>На предприятии ведется постоянная работа над увеличением количества, повышением качества оказываемых услуг и освоением новых видов услуг: пошив новых моделей одежды и головных уборов; ремонт новых моделей бытовых машин, теле-, видео-, аудиоаппаратуры, новых моделей настенных и ручных часов; широкоформатная печать изображений; изготовление сувенирн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  <w:r>
        <w:rPr/>
        <w:t xml:space="preserve"> 2012 год оказался для предприятия весьма трудным, т.к. целевое финансирование, получаемое от Администрации Тобольского муниципального района в виде субвенции на возмещение части расходов, связанных с оказанием социально значимых видов бытовых услуг в труднодоступных и отдаленных населенных пунктах Тобольского района еще более сократилось по сравнению с предыдущими годами. В связи с этим выручка предприятия за 2012 год от реализации бытовых услуг, работ и товаров снизилась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ерспективы развития акционерного общества.</w:t>
      </w:r>
      <w:r>
        <w:rPr/>
        <w:t xml:space="preserve"> Развитие акционерного общества не возможно без предоставления безвозмездных субвенций, так как собственных средств у предприятия не достаточно для покрытия транспортных расходов, по аренде помещений, на приобретение необходимых товаров, технологического оборудования при организации выездного обслуживания для оказания социально значимых видов бытовых услуг населению труднодоступных и отдаленных  местностей через комплексные приемные пунк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Выплата  объявленных (начисленных) дивидендов по акциям акционерного общества </w:t>
      </w:r>
      <w:r>
        <w:rPr/>
        <w:t>акционерам за 2012 год не производила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Описание основных факторов риска, связанных с деятельностью акционерного общества. </w:t>
      </w:r>
      <w:r>
        <w:rPr/>
        <w:t xml:space="preserve">Несмотря на то, что ОАО РП БОН «Северянка» является единственным предприятием бытового обслуживания населения в Тобольском районе и городе Тобольске, у него имеется ряд трудностей. </w:t>
      </w:r>
    </w:p>
    <w:p>
      <w:pPr>
        <w:pStyle w:val="Normal"/>
        <w:ind w:firstLine="720"/>
        <w:jc w:val="both"/>
        <w:rPr/>
      </w:pPr>
      <w:r>
        <w:rPr/>
        <w:t>Одним из факторов риска можно назвать нерентабельность оказания бытовых услуг на селе, вызванную низкой платежеспособностью сельского населения. Хотя цены на социально значимые виды бытовых услуг в сельской местности на 30-40% ниже, чем в городе.</w:t>
      </w:r>
    </w:p>
    <w:p>
      <w:pPr>
        <w:pStyle w:val="Normal"/>
        <w:ind w:firstLine="720"/>
        <w:jc w:val="both"/>
        <w:rPr/>
      </w:pPr>
      <w:r>
        <w:rPr/>
        <w:t xml:space="preserve">Отдаленность многих сел и деревень от комплексных приемных пунктов (более 90 км.), вызывает необходимость доставки бытовой техники, теле-, радиоаппаратуры на ремонт в стационар и обратно клиентам. Транспортировка аппаратуры производится транспортом предприятия. Строительство домов бытовых услуг и увеличение количества комплексных приемных пунктов в ряде сел привело бы к снижению затрат на приобретение и содержание автотранспорта, но для этого предприятию необходима финансовая поддержка. </w:t>
      </w:r>
    </w:p>
    <w:p>
      <w:pPr>
        <w:pStyle w:val="Normal"/>
        <w:ind w:firstLine="720"/>
        <w:jc w:val="both"/>
        <w:rPr/>
      </w:pPr>
      <w:r>
        <w:rPr/>
        <w:t>Также предприятие нуждается в постоянном финансировании по возмещению части расходов по аренде помещений и коммунальным услугам, на приобретение технологического оборудования, ремонту арендуем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делки, признаваемые в соответствии с ФЗ «Об акционерных обществах» крупными сделками, а также иные сделки, на совершение которых в соответствии  с уставом акционерного общества распространяется порядок их одобрения, в отчетном году</w:t>
      </w:r>
      <w:r>
        <w:rPr>
          <w:b/>
          <w:bCs/>
          <w:i/>
          <w:iCs/>
        </w:rPr>
        <w:t xml:space="preserve"> </w:t>
      </w:r>
      <w:r>
        <w:rPr/>
        <w:t>совершено не был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делки, признаваемые в соответствии с ФЗ «Об акционерных обществах» сделками, в совершении которых имелась заинтересованность, в отчетном году акционерным обществом</w:t>
      </w:r>
      <w:r>
        <w:rPr>
          <w:b/>
          <w:bCs/>
          <w:i/>
          <w:iCs/>
        </w:rPr>
        <w:t xml:space="preserve"> </w:t>
      </w:r>
      <w:r>
        <w:rPr/>
        <w:t>соверше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став совета директоров.</w:t>
      </w:r>
    </w:p>
    <w:p>
      <w:pPr>
        <w:pStyle w:val="Normal"/>
        <w:jc w:val="both"/>
        <w:rPr/>
      </w:pPr>
      <w:r>
        <w:rPr>
          <w:b/>
          <w:bCs/>
        </w:rPr>
        <w:t xml:space="preserve">1) Сильман Людмила Венягдитовна – </w:t>
      </w:r>
      <w:r>
        <w:rPr/>
        <w:t xml:space="preserve">председатель совета директоров. Работает в системе бытового обслуживания населения более 30 лет. Трудовая деятельность Сильман Л.В. в данной сфере началась с работы в должности нормировальщика Тобольского горбытобъединения. </w:t>
      </w:r>
    </w:p>
    <w:p>
      <w:pPr>
        <w:pStyle w:val="Normal"/>
        <w:ind w:firstLine="720"/>
        <w:jc w:val="both"/>
        <w:rPr/>
      </w:pPr>
      <w:r>
        <w:rPr/>
        <w:t>С 1997 года Сильман Л.В. исполняла обязанности заместителя директора по кадрам и торговле, одновременно решая вопросы снабжения в ОАО РП БОН «Северянка». Активно участвует во внедрении новых видов услуг и в расширении количества оказываемых услуг на селе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15,7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1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Беломоина Галина Дмитриевна (см. п. 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Воронов Александр Григорьевич </w:t>
      </w:r>
      <w:r>
        <w:rPr/>
        <w:t xml:space="preserve">родился 14 мая 1947 года в д. Симонова Тобольского района. Окончил Ишимский сельскохозяйственный техникум, получил квалификацию – техник-механик. В 1998 году окончил курсы повышения квалификации в Высшей школе муниципальной службы Тюменского государственного университета. С 1982 по 2005 годы возглавлял орган местного самоуправления с. Санниково (в наст. вр. Санниковское сельское поселение). 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Ступаков Олег Анатольевич</w:t>
      </w:r>
      <w:r>
        <w:rPr/>
        <w:t xml:space="preserve"> родился 7 июня 1964 года. Получил высшее юридическое образование. Трудовую деятельность начал с электромонтера, затем работал учителем в Полуяновской средней школе. В настоящее время работает в должности юриста в Тобольском отделении № 58 Сберегательного банка России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Назаров Иван Михайлович </w:t>
      </w:r>
      <w:r>
        <w:rPr/>
        <w:t>родился 04 января 1952 года. Свою трудовую деятельность начал в 1973 году работая механиком в колхозе «Трудовая семья». В 1977 году стал председателем исполкома Булашовского сельского совета. С 1979 по 1986 года работал в должности председателя колхоза «Трудовая семья». В 1987 году Назаров И.М. был назначен председателем Булашовского сельского совета и занимал эту должность по 2000 год. В настоящее время находится на пенсии по инвал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ind w:firstLine="720"/>
        <w:jc w:val="both"/>
        <w:rPr/>
      </w:pPr>
      <w:r>
        <w:rPr/>
        <w:t>Беломоина Галина Дмитриевна – генеральный директор.</w:t>
      </w:r>
    </w:p>
    <w:p>
      <w:pPr>
        <w:pStyle w:val="Normal"/>
        <w:ind w:firstLine="720"/>
        <w:jc w:val="both"/>
        <w:rPr/>
      </w:pPr>
      <w:r>
        <w:rPr/>
        <w:t xml:space="preserve">Беломоина Г.Д. родилась в 1938 году в городе Тобольске. В системе бытового обслуживания начала работать с 28 июля 1981 года и за 29 лет внесла значительный вклад в становление и развитие сферы бытового обслуживания в Тобольском районе. </w:t>
      </w:r>
    </w:p>
    <w:p>
      <w:pPr>
        <w:pStyle w:val="Normal"/>
        <w:ind w:firstLine="720"/>
        <w:jc w:val="both"/>
        <w:rPr/>
      </w:pPr>
      <w:r>
        <w:rPr/>
        <w:t xml:space="preserve">Беломоина Г.Д. является руководителем ОАО РП БОН «Северянка» более 15 лет, со дня образования предприятия. При ее непосредственном участии были налажены прямые связи с заводами-поставщиками сырья и материалов в различных городах России (Москва, Иваново, Екатеринбург, Шуя). </w:t>
      </w:r>
    </w:p>
    <w:p>
      <w:pPr>
        <w:pStyle w:val="Normal"/>
        <w:ind w:firstLine="720"/>
        <w:jc w:val="both"/>
        <w:rPr/>
      </w:pPr>
      <w:r>
        <w:rPr/>
        <w:t xml:space="preserve">Галина Дмитриевна проявила себя как дисциплинированный, настойчивый и упорный в достижении цели руководитель, что позволило ей обеспечить стабильность предприятия, несмотря на трудные для его развития времена. </w:t>
      </w:r>
    </w:p>
    <w:p>
      <w:pPr>
        <w:pStyle w:val="Normal"/>
        <w:ind w:firstLine="720"/>
        <w:jc w:val="both"/>
        <w:rPr/>
      </w:pPr>
      <w:r>
        <w:rPr/>
        <w:t>Являясь прекрасным организатором производства, Беломоина Г.Д. пользуется авторитетом в коллективе и среди жителей г. Тобольска и Тобольского района. Беломоина Г.Д. неоднократно удостаивалась почетных званий за отличные показатели работы в области бытового обслуживания населения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15,7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1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количестве и объемах проведенных операций, связанных с перерегистрацией прав собственности на ценные бумаги в отчетном периоде:</w:t>
      </w:r>
    </w:p>
    <w:p>
      <w:pPr>
        <w:pStyle w:val="Normal"/>
        <w:jc w:val="both"/>
        <w:rPr/>
      </w:pPr>
      <w:r>
        <w:rPr/>
        <w:t>- количество проведенных операций по перерегистрации права собственности в результате совершения сделки: 1сделка;</w:t>
      </w:r>
    </w:p>
    <w:p>
      <w:pPr>
        <w:pStyle w:val="Normal"/>
        <w:jc w:val="both"/>
        <w:rPr/>
      </w:pPr>
      <w:r>
        <w:rPr/>
        <w:t>- количество ценных бумаг, в отношении которых проведены операции по перерегистрации права собственности в результате совершения сделки: 140 080 штук;</w:t>
      </w:r>
    </w:p>
    <w:p>
      <w:pPr>
        <w:pStyle w:val="Normal"/>
        <w:jc w:val="both"/>
        <w:rPr/>
      </w:pPr>
      <w:r>
        <w:rPr/>
        <w:t>- количество проведенных операций по перерегистрации права собственности в результате наследования: нет;</w:t>
      </w:r>
    </w:p>
    <w:p>
      <w:pPr>
        <w:pStyle w:val="Normal"/>
        <w:jc w:val="both"/>
        <w:rPr/>
      </w:pPr>
      <w:r>
        <w:rPr/>
        <w:t>- количество ценных бумаг, в отношении которых проведены операции по перерегистрации права собственности в результате наследования: нет;</w:t>
      </w:r>
    </w:p>
    <w:p>
      <w:pPr>
        <w:pStyle w:val="Normal"/>
        <w:jc w:val="both"/>
        <w:rPr/>
      </w:pPr>
      <w:r>
        <w:rPr/>
        <w:t>- количество проведенных операций по перерегистрации права собственности в результате иных оснований: нет;</w:t>
      </w:r>
    </w:p>
    <w:p>
      <w:pPr>
        <w:pStyle w:val="Normal"/>
        <w:jc w:val="both"/>
        <w:rPr/>
      </w:pPr>
      <w:r>
        <w:rPr/>
        <w:t>- количество ценных бумаг, в отношении которых проведены операции по перерегистрации права собственности в результате иных оснований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пределения и размер вознаграждения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jc w:val="both"/>
        <w:rPr/>
      </w:pPr>
      <w:r>
        <w:rPr/>
        <w:t>За работу в составе совета директоров его членам вознаграждение не выплачивается. В 2012 году генеральному директору выплачивалась ежемесячная заработная плата согласно штатному расписанию в сумме 14 500 рубле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декс корпоративного поведения</w:t>
      </w:r>
      <w:r>
        <w:rPr>
          <w:b/>
          <w:bCs/>
          <w:i/>
          <w:iCs/>
        </w:rPr>
        <w:t xml:space="preserve"> </w:t>
      </w:r>
      <w:r>
        <w:rPr/>
        <w:t>акционерным обществом соблю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енеральный директор                                                                     Г.Д. Беломо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6:00Z</dcterms:created>
  <dc:creator>Direktor</dc:creator>
  <dc:description/>
  <cp:keywords/>
  <dc:language>en-US</dc:language>
  <cp:lastModifiedBy>DIRECTOR</cp:lastModifiedBy>
  <dcterms:modified xsi:type="dcterms:W3CDTF">2013-04-01T11:08:00Z</dcterms:modified>
  <cp:revision>18</cp:revision>
  <dc:subject/>
  <dc:title/>
</cp:coreProperties>
</file>