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8"/>
      </w:tblGrid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ное наименование организации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районное предприятие бытового обслуживания населения «Северянка»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ое наименование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РП БОН «Северянка»</w:t>
            </w:r>
          </w:p>
        </w:tc>
      </w:tr>
      <w:tr>
        <w:trPr>
          <w:trHeight w:val="5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о- правовая форм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смешанная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., Тобольский р-н, с. Дегтярева, строение КПП</w:t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товый (фактический адрес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50, Тюменская обл., г. Тобольск, 6 мкр., стр. 64, Дом Быта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ая поч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bol_fotoservis@mail.ru</w:t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(генеральный директор, директор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ует на основании (указать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 Беломоина Галина Дмитриевна, действует на основании Устава.</w:t>
            </w:r>
          </w:p>
        </w:tc>
      </w:tr>
      <w:tr>
        <w:trPr>
          <w:trHeight w:val="4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й бухгалте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Любовь Андреевна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 и Фак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56) 25-01-37</w:t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Н/КП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3001804/722301001</w: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/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700140000175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ан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Тюменьагропромбанк» г. Тюмень 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/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885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02885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РН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201292744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АТО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ПО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6485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ВЭ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5:00Z</dcterms:created>
  <dc:creator>Егор</dc:creator>
  <dc:description/>
  <cp:keywords/>
  <dc:language>en-US</dc:language>
  <cp:lastModifiedBy>kurnosovasn</cp:lastModifiedBy>
  <cp:lastPrinted>2010-09-23T16:31:00Z</cp:lastPrinted>
  <dcterms:modified xsi:type="dcterms:W3CDTF">2010-12-09T08:15:00Z</dcterms:modified>
  <cp:revision>2</cp:revision>
  <dc:subject/>
  <dc:title>Полное наименование организации </dc:title>
</cp:coreProperties>
</file>