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  <w:t>ПРОТОКОЛ № 8</w:t>
      </w:r>
    </w:p>
    <w:p>
      <w:pPr>
        <w:pStyle w:val="TextBody"/>
        <w:jc w:val="center"/>
        <w:rPr/>
      </w:pPr>
      <w:r>
        <w:rPr>
          <w:sz w:val="18"/>
        </w:rPr>
        <w:t>ОБЩЕГО СОБРАНИЯ АКЦИОНЕРОВ</w:t>
      </w:r>
      <w:r>
        <w:rPr/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ОТКРЫТОГО АКЦИОНЕРНОГО ОБЩЕСТВА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ЙОННОЕ ПРЕДПРИЯТИЕ БЫТОВОГО ОБСЛУЖИВАНИ НАСЕЛЕНИЯ «СЕВЕРЯ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 02 июня 2009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начала регистрации участников собрания 9 часов 30 минут. </w:t>
      </w:r>
    </w:p>
    <w:p>
      <w:pPr>
        <w:pStyle w:val="Normal"/>
        <w:rPr/>
      </w:pPr>
      <w:r>
        <w:rPr>
          <w:sz w:val="24"/>
        </w:rPr>
        <w:t>Время окончания регистрации 9 часов 45 минут.</w:t>
      </w:r>
    </w:p>
    <w:p>
      <w:pPr>
        <w:pStyle w:val="Normal"/>
        <w:rPr/>
      </w:pPr>
      <w:r>
        <w:rPr>
          <w:sz w:val="24"/>
        </w:rPr>
        <w:t>Время начала собрания 10 часов 00 минут, время окончания собрания 11 часов 15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количество голосов 86 50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15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;</w:t>
      </w:r>
    </w:p>
    <w:p>
      <w:pPr>
        <w:pStyle w:val="Normal"/>
        <w:jc w:val="both"/>
        <w:rPr/>
      </w:pPr>
      <w:r>
        <w:rPr>
          <w:bCs/>
          <w:sz w:val="24"/>
        </w:rPr>
        <w:t>Секретарь собрания – Сильман Людмила Венягдитов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</w:rPr>
        <w:t>Об утверждении годового отчета ОАО РП БОН «Северянка» за 2008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председателя совета директоров ОАО РП БОН «Северянка» Сильман Людмилу Венягдитовну, которая выступила с предложением об утверждении годового отчета ОАО РП БОН «Северянка» за 2008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ой отчет ОАО РП БОН «Северянка» за 2008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86500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ой отчет ОАО РП БОН «Северянка» за 2008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:                                                                                                       Л.В. Сильм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РОТОКОЛ № 9</w:t>
      </w:r>
    </w:p>
    <w:p>
      <w:pPr>
        <w:pStyle w:val="TextBody"/>
        <w:jc w:val="center"/>
        <w:rPr/>
      </w:pPr>
      <w:r>
        <w:rPr>
          <w:sz w:val="18"/>
        </w:rPr>
        <w:t>ОБЩЕГО СОБРАНИЯ АКЦИОНЕРОВ</w:t>
      </w:r>
      <w:r>
        <w:rPr/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ОТКРЫТОГО АКЦИОНЕРНОГО ОБЩЕСТВА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ЙОННОЕ ПРЕДПРИЯТИЕ БЫТОВОГО ОБСЛУЖИВАНИ НАСЕЛЕНИЯ «СЕВЕРЯ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 03 июня 2009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начала регистрации участников собрания 9 часов 45 минут. </w:t>
      </w:r>
    </w:p>
    <w:p>
      <w:pPr>
        <w:pStyle w:val="Normal"/>
        <w:rPr>
          <w:sz w:val="24"/>
        </w:rPr>
      </w:pPr>
      <w:r>
        <w:rPr>
          <w:sz w:val="24"/>
        </w:rPr>
        <w:t>Время окончания регистрации 10 часов 05 минут.</w:t>
      </w:r>
    </w:p>
    <w:p>
      <w:pPr>
        <w:pStyle w:val="Normal"/>
        <w:rPr>
          <w:sz w:val="24"/>
        </w:rPr>
      </w:pPr>
      <w:r>
        <w:rPr>
          <w:sz w:val="24"/>
        </w:rPr>
        <w:t>Время начала собрания 10 часов 15 минут, время окончания собрания 11 часов 20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количество голосов 86 50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15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екретарь собрания – Сильман Людмила Венягдитов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годовой бухгалтерской отчетности ОАО РП БОН «Северянка» за 2008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Беломоину Галину Дмитриевну, которая выступила с предложением об утверждении годовой бухгалтерской отчетности ОАО РП БОН «Северянка» за 2008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ую бухгалтерскую отчетность ОАО РП БОН «Северянка» за 2008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86 500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ую бухгалтерскую отчетность ОАО РП БОН «Северянка» за 2008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:                                                                                                          Л.В. Сильм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4:29:00Z</dcterms:created>
  <dc:creator>Наташа</dc:creator>
  <dc:description/>
  <cp:keywords/>
  <dc:language>en-US</dc:language>
  <cp:lastModifiedBy>kurnosovasn</cp:lastModifiedBy>
  <cp:lastPrinted>2007-06-01T16:37:00Z</cp:lastPrinted>
  <dcterms:modified xsi:type="dcterms:W3CDTF">2011-04-04T05:53:00Z</dcterms:modified>
  <cp:revision>75</cp:revision>
  <dc:subject/>
  <dc:title/>
</cp:coreProperties>
</file>